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62-1302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ПОСТАНОВЛЕНИЕ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прекращении производства по делу об административном правонарушен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5 февраля 2025 года </w:t>
        <w:tab/>
        <w:tab/>
        <w:tab/>
        <w:tab/>
        <w:tab/>
        <w:tab/>
        <w:tab/>
        <w:t xml:space="preserve">           г.п. Федоровский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Сургутский райо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ст. 15.5 КоАП РФ, в отношении должностного лица – директора ООО «Экотранс» Гагиева Магомеда Абасовича, </w:t>
      </w:r>
      <w:r>
        <w:rPr>
          <w:rStyle w:val="CatPassportDatagrp20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2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1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.12.2024 года должностным лицом Межрайонной ИФНС России № 11 по ХМАО-Югре в отношении директора ООО «Экотранс» Гагиева М.А. составлен протокол об административном правонарушении, согласно которому Гагиев М.А., являясь директором ООО «Экотранс», расположенного по адресу: ХМАО-Югра, Сургутский район, г.п. Белый Яр, ул. Некрасова, 1а, </w:t>
      </w:r>
      <w:r>
        <w:rPr>
          <w:rStyle w:val="CatUserDefinedgrp28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нарушение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п. 5 ст. 174 Налогового кодекса Российской Федерац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предоставил в срок до 24.00 часов 25.01.2024 года в налоговый орган по месту налогового учета налоговую декларацию по налогу на добавленную стоимость за 4 квартал 2023 года (фактически налоговая декларация не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редставлена</w:t>
      </w:r>
      <w:r>
        <w:rPr>
          <w:rFonts w:eastAsia="Times New Roman" w:cs="Times New Roman"/>
          <w:sz w:val="28"/>
          <w:szCs w:val="28"/>
          <w:lang w:val="en-US" w:bidi="en-US"/>
        </w:rPr>
        <w:t>), чем совершил 26.01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гиев М.А., извещенный о времени и месте судебного заседания, не явился, ходатайств не зая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ч. 2 ст. 25.1 КоАП РФ, дело может быть рассмотрено в отсутствие Гагиева М.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директор ООО «Экотранс» Гагиев М.А., в соответствии с п. 5 ст. 174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Налогового кодекса РФ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язан в срок до 24.00 часов 25.01.2024 года представить в налоговый орган по месту налогового учета налоговую декларацию по налогу на добавленную стоимость за 4 квартал 2023 года (фактически налоговая декларация не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редставлен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. Таким образом, директор ООО «Экотранс» Гагиев М.А. совершил 26.01.2024 года административное правонарушение, предусмотренное ст. 15.5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4.5 КоАП РФ, постановление по делу об административном правонарушении за нарушение законодательства Российской Федерации о налогах и сборах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давности привлечения к административной ответственности за совершение данного административного правонарушения истек 26.01.2025 год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производство по делу об административном правонарушении в отношении директора ООО «Экотранс» Гагиева М.А. подлежит прекращению в связи с истечением срока привлечения лица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6 ч. 1 ст. 24.5 КоАП РФ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29.9 КоАП РФ,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 п. 6 ч.1 ст. 24.5, ст. 29.9, 29.10 КоАП РФ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кратить производство по делу об административном правонарушении, предусмотренном ст. 15.5 КоАП РФ, в отношении директор ООО «Экотранс» Гагиева Магомеда Абасовича, в связи с истечением срока давности привлечения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0rplc11">
    <w:name w:val="cat-PassportData grp-20 rplc-11"/>
    <w:basedOn w:val="DefaultParagraphFont"/>
    <w:qFormat/>
    <w:rPr/>
  </w:style>
  <w:style w:type="character" w:styleId="CatUserDefinedgrp27rplc13">
    <w:name w:val="cat-UserDefined grp-27 rplc-13"/>
    <w:basedOn w:val="DefaultParagraphFont"/>
    <w:qFormat/>
    <w:rPr/>
  </w:style>
  <w:style w:type="character" w:styleId="CatPassportDatagrp21rplc15">
    <w:name w:val="cat-PassportData grp-21 rplc-15"/>
    <w:basedOn w:val="DefaultParagraphFont"/>
    <w:qFormat/>
    <w:rPr/>
  </w:style>
  <w:style w:type="character" w:styleId="CatUserDefinedgrp28rplc25">
    <w:name w:val="cat-UserDefined grp-28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